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T LIST CREAT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was written by Noyce of Phantastix Oftwa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several hateful encounters with the previous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may be spread without any restrictions (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ably will if I want it or not) BUT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must be with it, cos' there is nothing I hat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gram which you could have the instructions to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ack person omitted it when he copi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ntact me regarding ideas to improve the program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find a bug (I'm sure it's not free of it since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uple of weeks old), then contact PXO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antastix Oftwa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lvag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-175 43 Jarf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ful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add a disk or convert a disk with iff-samp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ies, info and the hateful '.fastdir'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itted. There are also many shortcuts to the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use the right Amiga button and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&lt;--' shows wich instrumen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functions can be canceled by pressing the 'ALT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mall figures under the string-gadgets ar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ew position of the preset-list. Starting from the up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 leftmost corner of the eight gadgets, they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5  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24  instr (on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100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start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ower gadgets have the same functions but go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</w:t>
        <w:tab/>
        <w:tab/>
        <w:t>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loads the preset list which is specified in the 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gadget. The previous list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eset list</w:t>
        <w:tab/>
        <w:t>can have any name with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</w:t>
        <w:tab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ins the preset list in memory with the pres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amed in PL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hecks are made to avoi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</w:t>
        <w:tab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preset-list from the last position you we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</w:t>
        <w:tab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 preset list to the name in PL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</w:t>
        <w:tab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s the preset list in memory,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es the Preset List Creator, and the list in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</w:t>
        <w:tab/>
        <w:tab/>
        <w:t>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ntry has a sub-menu which allows the user to ad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whole disk with samples or only a single sou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in the INSTRUMENT, DISK, LENGTH, REP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E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ize of the sample is limited to 131070 bytes,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limit of the sample length in the DocSoundtrack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evious limitations of sample length has been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that creates the preset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-name gadget defines the name of the sample-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here the restriction from previous preset-lis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been removed. The disk-name can be anything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ules of AmigaDos and is 6 (six) letters lo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olon (':').  The DocST 2.2 accepts this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ST-XX disk-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PEAT value is bounded within the limits of 0 to 655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is is the value that decides the start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inally the REPLEN gadget, this decide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oop, this can be up to 13107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loop is desired, the values 0 for REPEAT and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EN should be entered. (This is also the default val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! The Add function doesn't check for duplic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</w:t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removes samples from the preset lis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pecify the disk and choose the Sub Disk functi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Sub Instr function after entering the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eset list editor will ask if you want to start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ments form the mark. The mark is located at the inst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ent that was found when the find fuction was la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</w:t>
        <w:tab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should be used if you already have a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eset list that doesn't have a loop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a loo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enter the instrument and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use the Find function (se 2.4) to see if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does exist, enter the correct length and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in the appropriate gadgets and use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instrument now has the new repea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ure to use the find function before you use replac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removes the instrument which is mark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</w:t>
        <w:tab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use this function to find a instrument in th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. To use it, enter the name and disk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function. If you want to use the wildcard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the first letters you want to look for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terisc (*) in INSTRUMENT and the disk in DISK NAM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, use the Find First option and then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the Find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s displayed after the Instrument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is the length of the sampl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the repeat star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last one is the repe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</w:t>
        <w:tab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preset list from the instrument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(the marked instr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</w:t>
        <w:tab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will sort the preset list either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name or not. If you use the Sort On Disk func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-01: samples will appear first in alphabetical ord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ever disk comes first in the ascii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is stage the sort routine is pretty slow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on be changed, so watch out f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NVE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</w:t>
        <w:tab/>
        <w:t>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unique function lets you convert iff samples (o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s with iff-sounds) to raw data. It checks o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is looped or not and gives you the right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in the preset list. If a sound on the disk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-file it will be ignored. The program read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s repeat points and saves back the raw data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be sure to have a backup of your disk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ooped iff-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ish, the program adds the instruments automa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eset list, and if you want to pause the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,</w:t>
        <w:tab/>
        <w:t>just hold down the LEFT mouse button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wait until you let go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only one sample is to be converted, enter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RUMENT gadget and disk in DISK NAME, and use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</w:t>
        <w:tab/>
        <w:t>16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t another feature which you won't find in any other pre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eature lets you convert 16-bit samples to 8-bi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s. It works in the same manner as the Iff-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as you understand, only raw-format samples can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ed and the old samples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Load    -   Loads the pres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Join    -   Joins two prese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Display -   Shows the pres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Write   -   Saves pres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  <w:tab/>
        <w:t>New     -   Clears pres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</w:t>
        <w:tab/>
        <w:t>Quit    -   Leav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Add     -   Adds instruments to pres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Sub     -   Subs instruments from pres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  <w:tab/>
        <w:t>Replace -   Substitutes the instruments parameter with thos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</w:t>
        <w:tab/>
        <w:t>Find    -   Looks up the specified file and shows instru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  <w:tab/>
        <w:t>Trace   -   Shows the list, starting a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</w:t>
        <w:tab/>
        <w:t>Sort    -   Sorts the prese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  <w:tab/>
        <w:t>Iff     -   Converts iff-files to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</w:t>
        <w:tab/>
        <w:t>16 bit  -   Converts 16-bit sounds to 8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yce of PXO crew 890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